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2"/>
        <w:gridCol w:w="1272"/>
        <w:gridCol w:w="1272"/>
        <w:gridCol w:w="1272"/>
        <w:gridCol w:w="1273"/>
      </w:tblGrid>
      <w:tr>
        <w:trPr>
          <w:trHeight w:val="3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0</wp:posOffset>
                  </wp:positionV>
                  <wp:extent cx="1614805" cy="81851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0960" distB="189865" distL="431165" distR="421005" simplePos="0" locked="0" layoutInCell="1" allowOverlap="1" relativeHeight="3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56210</wp:posOffset>
                  </wp:positionV>
                  <wp:extent cx="3724910" cy="32321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es-CR"/>
              </w:rPr>
              <w:t>AHORRO VACACIONAL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Fech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Nombre del asociado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Cédul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R"/>
              </w:rPr>
              <w:t>Por medio de la presente AUTORIZO que me sea rebajado de mi salario lo siguiente: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 xml:space="preserve">Monto por quincena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¢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Apartir de la quincen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Firma autorizada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6:00Z</dcterms:created>
  <dc:creator>Asemac4</dc:creator>
  <dc:description/>
  <dc:language>en-US</dc:language>
  <cp:lastModifiedBy>Asemac4</cp:lastModifiedBy>
  <dcterms:modified xsi:type="dcterms:W3CDTF">2014-03-19T18:00:00Z</dcterms:modified>
  <cp:revision>1</cp:revision>
  <dc:subject/>
  <dc:title/>
</cp:coreProperties>
</file>